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32360893"/>
      <w:bookmarkStart w:id="1" w:name="__Fieldmark__0_73236089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32360893"/>
      <w:bookmarkStart w:id="3" w:name="__Fieldmark__1_73236089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32360893"/>
      <w:bookmarkStart w:id="5" w:name="__Fieldmark__2_73236089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32360893"/>
      <w:bookmarkStart w:id="7" w:name="__Fieldmark__3_73236089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64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32360893"/>
            <w:bookmarkStart w:id="9" w:name="__Fieldmark__4_73236089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32360893"/>
            <w:bookmarkStart w:id="11" w:name="__Fieldmark__5_73236089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32360893"/>
            <w:bookmarkStart w:id="13" w:name="__Fieldmark__6_73236089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SO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01-31T16:40:00Z</cp:lastPrinted>
  <dcterms:modified xsi:type="dcterms:W3CDTF">2019-07-30T07:18:00Z</dcterms:modified>
  <cp:revision>74</cp:revision>
  <dc:subject/>
  <dc:title/>
</cp:coreProperties>
</file>